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учител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О «Средняя школа № 26 г. Гродно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ан Ирины Михайл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литература 4 класс: В. Бианки «Музыкант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планируется, что к концу урока учащиеся смогут  назвать отличительные особенности рассказа В.Бианки «Музыкант», сформулировать «тайну» (чему учит рассказ) урока, выполнят тест по причинно-следственным связям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 xml:space="preserve"> прочитать рассказ В. Бианки «Музыкант»; создать условия для совершенствования навыка чтения, формирования читательских умений у детей при работе с текстом; активизировать «вдумчивое чтение»; формировать умение логично и аргументировано излагать свои мысл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создать условия для развития устной речи, обогащения словарного запаса уч-ся, расширения кругозора детей; создать ситуацию, требующую от учащихся умений наблюдать, анализировать, сопоставлять, обобщать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Воспитательные:</w:t>
      </w:r>
      <w:r>
        <w:rPr>
          <w:color w:val="000000"/>
          <w:sz w:val="28"/>
          <w:szCs w:val="28"/>
        </w:rPr>
        <w:t xml:space="preserve"> способствовать воспитанию норм нравственного поведения через осмысление художественного произведения; воспитанию интереса к миру детской художественн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ю взаимовыручки; создание ситуации успеха для каждого ребёнк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1. Портрет В.Бианки;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исунок к скороговорке (Мёд медведь в лесу нашёл, мало мёда – много пчёл.)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3. Иллюстрации к сообщениям по домашнему заданию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4. Иллюстрации для толкования лексического значения слов (медвежатник, завалинка, опушка, колхозник, щепка)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лова поэт, писатель, драматург; слова стихи, сказки, рассказы, повести, пьесы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рточки для работы в парах. Приложение 1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7. Карточки для восстановления сюжетной линии;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рточки с устойчивыми выражениями «родственные души», «закадычные друзья», «друзья по несчастью»; (крупный шрифт)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рточки (крупный шрифт) с ключевыми словами для заполнения «Дневника наблюдений»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9. Карточки с заданиями для индивидуальной/групповой работы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ланки для ответов теста (распечатка для каждого)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момент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жданный дан звонок,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урок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йдёт ребятам впрок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всё понять,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полные давать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чевая разминка:</w:t>
      </w:r>
      <w:r>
        <w:rPr>
          <w:sz w:val="28"/>
          <w:szCs w:val="28"/>
        </w:rPr>
        <w:t xml:space="preserve"> упр. на регулирование дыхания, упр. «Горка» (счёт до 10 и обратно с увеличением/уменьшением громкости голоса, скороговорка по картинке </w:t>
      </w:r>
      <w:r>
        <w:rPr>
          <w:i/>
          <w:sz w:val="28"/>
          <w:szCs w:val="28"/>
        </w:rPr>
        <w:t>«Мёд медведь в лесу нашел, мало мёда, много пчёл».</w:t>
      </w:r>
      <w:r>
        <w:rPr>
          <w:sz w:val="28"/>
          <w:szCs w:val="28"/>
        </w:rPr>
        <w:t xml:space="preserve"> (В быстром темпе, стоя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уроке начали знакомиться с творчеством В.Биа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 кто? Произведения какого жанра он пис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готов проверить знание биографии В. Бианки?  (Карточка. Приложение 1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хочет стать знатоком природы и подготовил сообщение о медведе? (2 чел. с выставлением отметки) Внимательно слушайте ребят и подготовьте ответ на вопрос: медведь какой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просы классу:</w:t>
      </w:r>
      <w:r>
        <w:rPr>
          <w:sz w:val="28"/>
          <w:szCs w:val="28"/>
        </w:rPr>
        <w:t xml:space="preserve"> почему медведя называют «хозяином леса»? медведь как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человек относятся к медведю?  (боитс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евая разми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учил сына, Виталия Бианки,  по тысяче примет находить тайно живущих в лесу звере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Сегодня мы узнаем одну тайну … (! ? . ) </w:t>
      </w:r>
      <w:r>
        <w:rPr>
          <w:sz w:val="28"/>
          <w:szCs w:val="28"/>
        </w:rPr>
        <w:t xml:space="preserve"> Упр. в интонировании «Красная точка» (логическое ударение). И откроет нам её В. Бианки. На планете Земля есть много интересных и увлекательных мест. Как думаете, куда он мог бы нас пригласить? (В лес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рительная зарядка </w:t>
      </w:r>
      <w:r>
        <w:rPr>
          <w:sz w:val="28"/>
          <w:szCs w:val="28"/>
        </w:rPr>
        <w:t>(стоя)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лес, дремучий лес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казок и чудес!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глуши твоей таится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зверь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тица?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открой, не ута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ы же видишь</w:t>
      </w:r>
      <w:r>
        <w:rPr>
          <w:b/>
          <w:color w:val="000000"/>
          <w:sz w:val="28"/>
          <w:szCs w:val="28"/>
        </w:rPr>
        <w:t xml:space="preserve"> – мы свои!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бщение темы, постановка задач урока. Прогнозирование по фамилии автора и заглав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звание произведения. В названии одно слово. Определите его по значению: человек, который играет на музыкальном инструменте… («Музыкант») В чём проблема? Какая может быть связь между лесом и музыкантом? Предположите, о чём пойдёт речь в рассказе с таким названи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- найти ответ на вопрос:  </w:t>
      </w:r>
      <w:r>
        <w:rPr>
          <w:b/>
          <w:sz w:val="28"/>
          <w:szCs w:val="28"/>
        </w:rPr>
        <w:t xml:space="preserve">в чём особенность рассказа В.Бианки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ак </w:t>
      </w:r>
      <w:r>
        <w:rPr>
          <w:sz w:val="28"/>
          <w:szCs w:val="28"/>
        </w:rPr>
        <w:t>мы будем</w:t>
      </w:r>
      <w:r>
        <w:rPr>
          <w:b/>
          <w:sz w:val="28"/>
          <w:szCs w:val="28"/>
        </w:rPr>
        <w:t xml:space="preserve"> искать ответ</w:t>
      </w:r>
      <w:r>
        <w:rPr>
          <w:sz w:val="28"/>
          <w:szCs w:val="28"/>
        </w:rPr>
        <w:t xml:space="preserve"> на этот вопрос? (Дети ставят задачи урок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Лексическая работа. </w:t>
      </w:r>
      <w:r>
        <w:rPr>
          <w:sz w:val="28"/>
          <w:szCs w:val="28"/>
        </w:rPr>
        <w:t xml:space="preserve">(Карточка-словарик на партах.)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тексте встретятся непонятные слова. Прочитайте их значение на карточках.                        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Медвежатник </w:t>
      </w:r>
      <w:r>
        <w:rPr>
          <w:sz w:val="28"/>
          <w:szCs w:val="28"/>
        </w:rPr>
        <w:t>– охотник на медвед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олхозник </w:t>
      </w:r>
      <w:r>
        <w:rPr>
          <w:sz w:val="28"/>
          <w:szCs w:val="28"/>
        </w:rPr>
        <w:t>– человек, который занят обработкой земли как основной профессией (член колхоза, крестьян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3c5"/>
          <w:i/>
          <w:iCs/>
          <w:color w:val="000000"/>
          <w:sz w:val="28"/>
          <w:szCs w:val="28"/>
        </w:rPr>
        <w:t>Завалинка </w:t>
      </w:r>
      <w:r>
        <w:rPr>
          <w:rStyle w:val="C3"/>
          <w:color w:val="000000"/>
          <w:sz w:val="28"/>
          <w:szCs w:val="28"/>
        </w:rPr>
        <w:t>— земляная невысокая насыпь вдоль наружных стен изб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Опушка</w:t>
      </w:r>
      <w:r>
        <w:rPr>
          <w:sz w:val="28"/>
          <w:szCs w:val="28"/>
        </w:rPr>
        <w:t xml:space="preserve"> – край леса</w:t>
      </w:r>
    </w:p>
    <w:p>
      <w:pPr>
        <w:pStyle w:val="Style15"/>
        <w:spacing w:lineRule="auto" w:line="360" w:before="0" w:after="0"/>
        <w:rPr/>
      </w:pPr>
      <w:r>
        <w:rPr>
          <w:i/>
          <w:color w:val="000000"/>
          <w:sz w:val="28"/>
          <w:szCs w:val="28"/>
        </w:rPr>
        <w:t>Щепка</w:t>
      </w:r>
      <w:r>
        <w:rPr>
          <w:color w:val="000000"/>
          <w:sz w:val="28"/>
          <w:szCs w:val="28"/>
        </w:rPr>
        <w:t xml:space="preserve">  -  тонкая пластинка, отколотая от дерева.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те иллюстрации на доске и сформулируёте задание. (Подписать иллюстрации.) Коллективное выполнение задани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вичное чт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бник, стр. 48. Задача чтения: </w:t>
      </w:r>
      <w:r>
        <w:rPr>
          <w:sz w:val="28"/>
          <w:szCs w:val="28"/>
        </w:rPr>
        <w:t xml:space="preserve">определить </w:t>
      </w:r>
      <w:r>
        <w:rPr>
          <w:b/>
          <w:sz w:val="28"/>
          <w:szCs w:val="28"/>
        </w:rPr>
        <w:t xml:space="preserve">жанр </w:t>
      </w:r>
      <w:r>
        <w:rPr>
          <w:sz w:val="28"/>
          <w:szCs w:val="28"/>
        </w:rPr>
        <w:t>произведения. Не читая, можем ли мы определить, какой жанр (из названных в начале урока) можно исключить? (Ответы: да. Можем исключить жанр «повесть», потому что это большое литературное произведение, а мы будем читать маленькое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ют подготовленные учащиеся по ролям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но ли было вам это произведение?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тав название, думали ли вы, что речь пойдёт о медве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стали свидетелями обычного или необычного события? Что необычного? Что вас удивило?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пали ли наши предположения (до начала чтения) с содержанием произвед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го жанра это произведение? Обоснуйт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Анализ произведения. Вторичное чт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является главным действующим лицом рассказ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ругие герои присутствуют в рассказ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Жужжащее чтение</w:t>
      </w:r>
      <w:r>
        <w:rPr>
          <w:sz w:val="28"/>
          <w:szCs w:val="28"/>
        </w:rPr>
        <w:t xml:space="preserve"> 3-минутка </w:t>
      </w:r>
      <w:r>
        <w:rPr>
          <w:b/>
          <w:sz w:val="28"/>
          <w:szCs w:val="28"/>
        </w:rPr>
        <w:t>с заданием:</w:t>
      </w:r>
      <w:r>
        <w:rPr>
          <w:sz w:val="28"/>
          <w:szCs w:val="28"/>
        </w:rPr>
        <w:t xml:space="preserve"> определите, сколько частей в рассказе?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 сюжетной ли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ый медвежатник любил музы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к отправляется на ох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я встреча. (Медведь-музыкант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поступок охот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становите </w:t>
      </w:r>
      <w:r>
        <w:rPr>
          <w:b/>
          <w:sz w:val="28"/>
          <w:szCs w:val="28"/>
        </w:rPr>
        <w:t>логическую цепочку</w:t>
      </w:r>
      <w:r>
        <w:rPr>
          <w:sz w:val="28"/>
          <w:szCs w:val="28"/>
        </w:rPr>
        <w:t>: развязка, кульминация, завяз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думаете, для чего нам план? (Поможет пересказать текст.) </w:t>
      </w:r>
      <w:r>
        <w:rPr>
          <w:b/>
          <w:sz w:val="28"/>
          <w:szCs w:val="28"/>
        </w:rPr>
        <w:t>Дом. задание</w:t>
      </w:r>
      <w:r>
        <w:rPr>
          <w:sz w:val="28"/>
          <w:szCs w:val="28"/>
        </w:rPr>
        <w:t xml:space="preserve"> – подготовить краткий пересказ по предложенному пла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привычка сохранилась у В.Бианки на всю жизнь? (Записывать свои наблюдения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роке мы тоже будем вести «Дневник наблюдений». (На доске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Вторая ступень анализа. Выборочное чт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назвал рассказ «Музыкант»? Кого считаете музыкантом вы? Кого считает музыкантом автор? Мнения разделились. Как будем искать ответ на этот вопрос? (Исследовать текс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увлечение было у старого охотника? Расскажит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та в парах. Задание:</w:t>
      </w:r>
      <w:r>
        <w:rPr>
          <w:sz w:val="28"/>
          <w:szCs w:val="28"/>
        </w:rPr>
        <w:t xml:space="preserve"> прочитайте и сравните предложения. Какое из данных предложений лучше выражает мысль? Какие слова влияют на смысл предложений? Подчеркните их. (Приложение 2.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Старый медвежатник</w:t>
      </w:r>
      <w:r>
        <w:rPr>
          <w:i/>
          <w:sz w:val="28"/>
          <w:szCs w:val="28"/>
        </w:rPr>
        <w:t xml:space="preserve"> сидел на завалинке и </w:t>
      </w:r>
      <w:r>
        <w:rPr>
          <w:i/>
          <w:sz w:val="28"/>
          <w:szCs w:val="28"/>
          <w:u w:val="single"/>
        </w:rPr>
        <w:t>пиликал</w:t>
      </w:r>
      <w:r>
        <w:rPr>
          <w:i/>
          <w:sz w:val="28"/>
          <w:szCs w:val="28"/>
        </w:rPr>
        <w:t xml:space="preserve"> на скрип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хотник сидел на завалинке и играл на скрипке.</w:t>
      </w:r>
      <w:r>
        <w:rPr>
          <w:sz w:val="28"/>
          <w:szCs w:val="28"/>
        </w:rPr>
        <w:t xml:space="preserve">                           (Опытный охотник, плохо играл)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Плохо</w:t>
      </w:r>
      <w:r>
        <w:rPr>
          <w:i/>
          <w:sz w:val="28"/>
          <w:szCs w:val="28"/>
        </w:rPr>
        <w:t xml:space="preserve"> у него выходило, но старик и тем был доволен, что у него </w:t>
      </w:r>
      <w:r>
        <w:rPr>
          <w:i/>
          <w:sz w:val="28"/>
          <w:szCs w:val="28"/>
          <w:u w:val="single"/>
        </w:rPr>
        <w:t>своя музы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Это занятие было бесполезным.                                                 </w:t>
      </w:r>
      <w:r>
        <w:rPr>
          <w:sz w:val="28"/>
          <w:szCs w:val="28"/>
        </w:rPr>
        <w:t>(Был настойчив, нравилось играть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Какими словами из текста вы бы характеризовали музыкальные умения старика-медвежатника? (Пиликал, своя музыка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 характеризует его умения знакомый колхозник? Прочитайте.  </w:t>
      </w:r>
      <w:r>
        <w:rPr>
          <w:i/>
          <w:sz w:val="28"/>
          <w:szCs w:val="28"/>
        </w:rPr>
        <w:t>Брось скрипку, берись за ружьё. Из ружья у тебя лучше выходит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музыку услышал охотник в лес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старик оценил игру медведя? Прочитай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толкуйте выражение «Красивый звук». (Чистый, нежный, приятный, звонкий, ласковый, который хочется слушать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йдите в тексте языковой приём сравнение, звукоподраж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читайте, как играл старик медвежатник вечеро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илась ли манера игры старика-медвежатника? Почему? (Старик «учился» у медвед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м дневник наблюдений на доске (У детей на партах карточки с ключевыми слова из текста, которые ребята выделили в предыдущей работе). Прошу давать полный ответ на вопрос, записанный на доске. (Дают ответ и крепят карточки с ключевыми словами на доску.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й медвежатни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ём играют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звук издаёт инструмент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музыка получается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лушают?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- Кого считает музыкантом автор? Медвед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зительное чтение отрыв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й отрывок самый интересный в рассказе? (Кульминация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пункт плана ему соответствует? Как по-другому можно озаглавить эту част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йдите отрывок и попробуйте прочитать так, чтобы заинтерес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ш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й целью старик-медвежатник отправился в ле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ему же он не застрелил медвед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на этот вопрос ответил главный герой рассказа? Прочитайт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акое из предложенных выражений вы бы выбрали для характеристики поступка медвежатника? </w:t>
      </w:r>
      <w:r>
        <w:rPr>
          <w:i/>
          <w:sz w:val="28"/>
          <w:szCs w:val="28"/>
        </w:rPr>
        <w:t xml:space="preserve">Родственные души, закадычные друзья, друзья по несчаст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толкуйте выбранное вами выраж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запись: под. пляшут, и, музыку, медведи, хорош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оставить и растолковать  пословицу. (Под хорошую музыку и медведи пляшут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очитан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менилось ли ваше отношение к медведю после чтения рассказа? Почему? (Удивление, восхищение, </w:t>
      </w:r>
      <w:r>
        <w:rPr>
          <w:sz w:val="28"/>
          <w:szCs w:val="28"/>
          <w:u w:val="single"/>
        </w:rPr>
        <w:t>жалко,</w:t>
      </w:r>
      <w:r>
        <w:rPr>
          <w:sz w:val="28"/>
          <w:szCs w:val="28"/>
        </w:rPr>
        <w:t xml:space="preserve"> за ним хочется наблюдать, любоваться…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Какую тайну открыл нам В.Бианки?</w:t>
      </w:r>
      <w:r>
        <w:rPr>
          <w:sz w:val="28"/>
          <w:szCs w:val="28"/>
        </w:rPr>
        <w:t xml:space="preserve"> (Животные – братья наши меньшие. И человек способен не только получать пользу, но и заботиться о них, учиться у них.)     </w:t>
      </w:r>
      <w:r>
        <w:rPr>
          <w:b/>
          <w:sz w:val="28"/>
          <w:szCs w:val="28"/>
        </w:rPr>
        <w:t>сила &lt; красо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ожно ли старого охотника </w:t>
      </w:r>
      <w:r>
        <w:rPr>
          <w:b/>
          <w:sz w:val="28"/>
          <w:szCs w:val="28"/>
        </w:rPr>
        <w:t xml:space="preserve">считать в лесу «своим»? </w:t>
      </w:r>
      <w:r>
        <w:rPr>
          <w:sz w:val="28"/>
          <w:szCs w:val="28"/>
        </w:rPr>
        <w:t>Поче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ывод: в чём особенность</w:t>
      </w:r>
      <w:r>
        <w:rPr>
          <w:sz w:val="28"/>
          <w:szCs w:val="28"/>
        </w:rPr>
        <w:t xml:space="preserve"> рассказа В. Бианки «Музыкант»? (Учащиеся дают ответы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ывает необычный случай в лес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ет музыкантом не человека, а медвед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ывает благородство охот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ывает, как красота побеждает сил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одственные души».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Тест. </w:t>
      </w:r>
      <w:r>
        <w:rPr>
          <w:sz w:val="28"/>
          <w:szCs w:val="28"/>
        </w:rPr>
        <w:t xml:space="preserve">Предлагаю проверить, насколько вы были внимательны, и кого из вас можно считать знатоком природ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это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е </w:t>
      </w:r>
      <w:r>
        <w:rPr>
          <w:b/>
          <w:sz w:val="28"/>
          <w:szCs w:val="28"/>
        </w:rPr>
        <w:t>задания для высокомотивированных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синквейн о медвежатнике – 1 чел. (за партой на листке) + оц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одготовить краткий пересказ текста по плану или по вопросам. Приложение 3.  1 чел. + оц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ыбрать пословицы, характеризующие старого медвежатника, медведя, обоих персонажей. Указать стрелками. Растолковать пословицы.                                                 1 чел.     + оц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рый медвежатник.                                     </w:t>
      </w:r>
      <w:r>
        <w:rPr>
          <w:i/>
          <w:sz w:val="28"/>
          <w:szCs w:val="28"/>
        </w:rPr>
        <w:t>Под хорошую музыку и медведи пляш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дведь.</w:t>
      </w:r>
      <w:r>
        <w:rPr>
          <w:i/>
          <w:sz w:val="28"/>
          <w:szCs w:val="28"/>
        </w:rPr>
        <w:t xml:space="preserve">                                                           Счастлив медведь, что не попался стрелку, и стрелок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частлив, что не попался медвед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а персонажа.                                               </w:t>
      </w:r>
      <w:r>
        <w:rPr>
          <w:i/>
          <w:sz w:val="28"/>
          <w:szCs w:val="28"/>
        </w:rPr>
        <w:t>Красив тот, кто поступает красив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внимательных читателей. Тест (установление причинно-следственных связей) + 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рый медвежатник играл на скрипке, потому что ему нечего было делать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н не оставлял этого занятия, потому что любил музыку и был доволен тем, как играет. +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комый посоветовал ему взяться за ружьё, потому что медведь был опасен для окружающих.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рик присел на пенёк, потому что услышал удивительно красивый звук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рик прислушался, потому что был удивлён. +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рик осторожно пошёл туда, откуда слышался звук, потому что испугался. –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арик выглянул из-за ёлочки, чтобы не спугнуть медведя. +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дведь дёргал лапой щепку, потому что не мог найти другое занятие.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ечером старик дёргал пальцем струну, потому что ему было интересно извлекать из неё звук.+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двежатник не убил медведя, потому что он такой же музыкант, как и он. +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оверка выполнения индивидуальных заданий</w:t>
      </w:r>
      <w:r>
        <w:rPr>
          <w:sz w:val="28"/>
          <w:szCs w:val="28"/>
        </w:rPr>
        <w:t xml:space="preserve"> с выставлением отме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Возможен  </w:t>
      </w:r>
      <w:r>
        <w:rPr>
          <w:b/>
          <w:sz w:val="28"/>
          <w:szCs w:val="28"/>
        </w:rPr>
        <w:t>этап творческой работы в группа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а «Свидетели».</w:t>
      </w:r>
      <w:r>
        <w:rPr>
          <w:sz w:val="28"/>
          <w:szCs w:val="28"/>
        </w:rPr>
        <w:t xml:space="preserve"> Кратко пересказ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а «Философы».</w:t>
      </w:r>
      <w:r>
        <w:rPr>
          <w:sz w:val="28"/>
          <w:szCs w:val="28"/>
        </w:rPr>
        <w:t xml:space="preserve"> Охотник не застрелил медведя. Он поступил хорошо или плохо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а «Есть мнение».</w:t>
      </w:r>
      <w:r>
        <w:rPr>
          <w:sz w:val="28"/>
          <w:szCs w:val="28"/>
        </w:rPr>
        <w:t xml:space="preserve"> Закончить предложение. Животные нужны нам …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а «Литераторы».</w:t>
      </w:r>
      <w:r>
        <w:rPr>
          <w:sz w:val="28"/>
          <w:szCs w:val="28"/>
        </w:rPr>
        <w:t xml:space="preserve"> Составить синквейн о медвежатни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а «Экологи».</w:t>
      </w:r>
      <w:r>
        <w:rPr>
          <w:sz w:val="28"/>
          <w:szCs w:val="28"/>
        </w:rPr>
        <w:t xml:space="preserve"> Составьте 5 правил поведения человека в лесу. Начните так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, помни! Лес – дом для животных и растений. Поэтому 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 xml:space="preserve">Подготовить краткий пересказ по предложенному пла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ить «Правила друзей природы» (творческ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. Рефлекс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этом уроке я понял… мне было трудно… мне было полезно… мне было интересно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италий Бианки в 1894 г. в городе ______________ .  Дети – ____________ сыновей – часто бывали в залах этого музе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ом семья Бианки уезжала в деревню ________________. Здесь Виталий впервые отправился в настоящее лесное _____________________. Было ему тогда ____ лет. С тех пор лес стал для него волшебной страной. Отец привил привычку _______________________ свои наблю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ес к лесной жизни сделал его страстным ________________. Недаром первое ружьё ему подарили в ______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й знаменитой книгой Бианки стала ______________________ .  Виталий Бианки – автор более ___________ произведений. Он писал сказки, рассказы, повести о животных, охоте, природ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ложение 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группы предложений. Какое из данных предложений лучше выражает мысль? Какие слова влияют на смысл предложений? Подчеркните их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Старый медвежатник</w:t>
      </w:r>
      <w:r>
        <w:rPr>
          <w:i/>
          <w:sz w:val="28"/>
          <w:szCs w:val="28"/>
        </w:rPr>
        <w:t xml:space="preserve"> сидел на завалинке и </w:t>
      </w:r>
      <w:r>
        <w:rPr>
          <w:i/>
          <w:sz w:val="28"/>
          <w:szCs w:val="28"/>
          <w:u w:val="single"/>
        </w:rPr>
        <w:t>пиликал</w:t>
      </w:r>
      <w:r>
        <w:rPr>
          <w:i/>
          <w:sz w:val="28"/>
          <w:szCs w:val="28"/>
        </w:rPr>
        <w:t xml:space="preserve"> на скрипк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хотник сидел на завалинке и играл на скрипке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Плохо</w:t>
      </w:r>
      <w:r>
        <w:rPr>
          <w:i/>
          <w:sz w:val="28"/>
          <w:szCs w:val="28"/>
        </w:rPr>
        <w:t xml:space="preserve"> у него выходило, но старик и тем был доволен, что у него </w:t>
      </w:r>
      <w:r>
        <w:rPr>
          <w:i/>
          <w:sz w:val="28"/>
          <w:szCs w:val="28"/>
          <w:u w:val="single"/>
        </w:rPr>
        <w:t>своя музык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Это занятие было бесполезным.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ложение 3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ий пересказ</w:t>
        <w:tab/>
        <w:tab/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чём играл старый медвежатник?          есть увлечение, плохо, довол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сказал ему охотник?                   однажды, сообщил, что… и посоветов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медвежатник пошёл в лес?       отложил… и отправился… , было тихо … его внимание привлёк …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картину увидел старик в лесу? … занятную картину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тарик не застрелил медведя?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c5">
    <w:name w:val="c3 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36:00Z</dcterms:created>
  <dc:creator>256bit</dc:creator>
  <dc:description/>
  <cp:keywords/>
  <dc:language>en-US</dc:language>
  <cp:lastModifiedBy>Артём Кулаков</cp:lastModifiedBy>
  <dcterms:modified xsi:type="dcterms:W3CDTF">2019-03-09T17:19:00Z</dcterms:modified>
  <cp:revision>6</cp:revision>
  <dc:subject/>
  <dc:title>Из опыта работы учителя </dc:title>
</cp:coreProperties>
</file>